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по ремонту кровли в зданиях терминала «Одинцово»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91.1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91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951 865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настоящим Договором, в полном соответствии с Техническим заданием и Расчетом стоимости работ и материалов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 Подрядчик несет ответственность за соблюдение правил техники безопасности и противопожарной безопасности при выполнении работ. До начала работ Подрядчик обязан представить Заказчику копию приказа о назначении ответственного за производством работ. Подрядчик обеспечивает выполнение мероприятий по охране труда, обеспечению безопасности функционирования объекта, экологической и санитарной безопасности, пожарной безопасности, охране окружающей среды, зеленых насаждений и земли в соответствии с отраслевыми стандартами и нормативами, действующими на момент выполнения работ.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sz w:val="26"/>
          <w:szCs w:val="26"/>
        </w:rPr>
        <w:t>Перед началом работ Подрядчик на все применяемые материалы представляет соответствующие сертификаты соответствия Госстандарта РФ (заверенные копии). Подрядчик несет ответственность за технологию проведения работ, а также за применяемые в процессе проведения работ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Московская область, г. Одинцово, ул. Транспортная, д. 8, стр. 5 ; ул. Восточная, д.1, стр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40 (сорок) рабочих дней с даты подписания акта передачи объекта в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течение 5 (пяти) рабочих дней с даты подписания настоящего Договора при предоставлении счета Подрядчика перечисляет на его расчетных счет аванс в размере – 885 559,50 (Восемьсот восемьдесят пять тысяч пятьсот пятьдесят девять) рублей 50 копеек, в том числе НДС 20 % -  147 593,25 (Сто сорок семь тысяч пятьсот девяносто три) рубля 25 копеек, при этом Подрядчик в течение 5 (пяти) рабочих дней после поступления аванса на его расчетный счет предоставляет Заказчику счет-фактуру на сумму авансового платежа. Зачет перечисленного аванса будет производиться при расчетах за выполненные работы на основании Акта сдачи-приемки выполненных работ (Приложение № 3).Оплата работ по Договору производится в течение 7 (семи) рабочих дней с даты подписания Заказчиком Акта сдачи-приемки выполненных работ (Приложение № 3). 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8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8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8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кровли в зданиях терминала «Одинцо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865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82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86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составляет 2 951 865,00 (Два миллиона девятьсот пятьдесят одна тысяча восемьсот шестьдесят пять) рублей 00 копеек, в том числе НДС (20%) – 491 977,50 (Четыреста девяносто одна тысяча девятьсот семьдесят семь) рублей 50 копеек и определяется Расчетом стоимости работ и материалов (Приложение № 2).Цена Договора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08T10:53:00Z</cp:lastPrinted>
  <dcterms:modified xsi:type="dcterms:W3CDTF">2022-08-16T12:50:00Z</dcterms:modified>
  <cp:revision>213</cp:revision>
  <dc:subject/>
  <dc:title>Документация о закупке из единственного источника</dc:title>
</cp:coreProperties>
</file>